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拟表彰潜山市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度“优秀志愿者”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2977"/>
      </w:tblGrid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推荐单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优秀志愿者候选人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潜山市文旅体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朱媛媛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潜山市融媒体中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葛  智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潜山市横中中心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秦冬红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潜山市黄泥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吴胡送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潜山市梅城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方定奇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潜山市天柱爱心协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丁  成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潜山市源潭中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汪  翥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潜山市源潭镇源潭爱心联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韩  娟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潜山市黄铺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聂达强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潜山市五庙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陈  玉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潜山市科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葛宇航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潜山市塔畈爱心志愿者协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濮建明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潜山市古塔社区志愿服务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孙燕平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潜山市税务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付佳伟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潜山市教育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余同生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31:00Z</dcterms:created>
  <dc:creator>Administrator</dc:creator>
  <dc:description/>
  <dc:language>en-US</dc:language>
  <cp:lastModifiedBy>ʚ懒杨杨ɞ</cp:lastModifiedBy>
  <dcterms:modified xsi:type="dcterms:W3CDTF">2022-03-18T08:48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3FDBFB7094F58AE9296AB153F3073</vt:lpwstr>
  </property>
  <property fmtid="{D5CDD505-2E9C-101B-9397-08002B2CF9AE}" pid="3" name="KSOProductBuildVer">
    <vt:lpwstr>2052-11.1.0.11365</vt:lpwstr>
  </property>
</Properties>
</file>